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44"/>
          <w:szCs w:val="44"/>
          <w:lang w:val="en-US" w:eastAsia="zh-CN"/>
        </w:rPr>
        <w:t>脱贫劳动力省外务工交通补助统计表</w:t>
      </w:r>
    </w:p>
    <w:p>
      <w:pPr>
        <w:pStyle w:val="Normal"/>
        <w:jc w:val="both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194310</wp:posOffset>
                </wp:positionV>
                <wp:extent cx="4828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54"/>
                              <w:gridCol w:w="916"/>
                              <w:gridCol w:w="916"/>
                              <w:gridCol w:w="916"/>
                              <w:gridCol w:w="1054"/>
                              <w:gridCol w:w="916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乡镇（区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乡镇（区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凤芝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依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陈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温玉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朝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云飞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铁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孙明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风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姜雪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立军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连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宋佰成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守金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马永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苏秀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冯明浩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春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乜志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鹤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尹增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梦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马春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常云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高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俊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甘福英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cs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单洪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于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4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家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洪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尹宝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家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杨青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明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家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永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郝锦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家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赵景波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于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家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万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孟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家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纪振涛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家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高岩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洪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关玉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陈双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苏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任焕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宋伟南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玉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梁博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孟庆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侯永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温海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付静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徐静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4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田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乡镇（区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乡镇（区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林长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凤霞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苏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桂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徐丹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元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徐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吴欣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于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有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杨仁贵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闯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道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钧波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庞小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飞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许福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立冬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洪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沈万全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雷中林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裴功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郝盛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于永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季君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陈宝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晓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杨东亮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相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9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尤发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姜永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凤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袁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1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曲佳苗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黄东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傅金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杨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春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吕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7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造缘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 xml:space="preserve">蔡云鹏 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常馨予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杨向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苗春鹤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尹泽梁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春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治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赵永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赵长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赵文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邓文晶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崔亚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泽民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陈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亮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梁婉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立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侯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赵波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暴宏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杨根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许洪财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郜忠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项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武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李卓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张波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刘春成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程万军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龙波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841.9pt;mso-wrap-distance-left:9pt;mso-wrap-distance-right:9pt;mso-wrap-distance-top:0pt;mso-wrap-distance-bottom:0pt;margin-top:15.3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54"/>
                        <w:gridCol w:w="916"/>
                        <w:gridCol w:w="916"/>
                        <w:gridCol w:w="916"/>
                        <w:gridCol w:w="1054"/>
                        <w:gridCol w:w="916"/>
                        <w:gridCol w:w="917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乡镇（区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乡镇（区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凤芝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依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陈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温玉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朝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云飞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铁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孙明健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李风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姜雪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立军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连生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宋佰成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张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李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张守金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张娜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马永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苏秀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冯明浩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李龙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张春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乜志香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李鹤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尹增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张梦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马春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常云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高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李俊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甘福英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rFonts w:cs="宋体"/>
                                <w:sz w:val="22"/>
                                <w:szCs w:val="22"/>
                                <w:lang w:val="en-US" w:eastAsia="zh-CN" w:bidi="ar"/>
                              </w:rPr>
                              <w:t>单洪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王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于淼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4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家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洪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尹宝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家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杨青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明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家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张永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2.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郝锦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家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赵景波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于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家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万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孟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家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纪振涛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家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高岩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洪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关玉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陈双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苏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任焕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宋伟南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王玉香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梁博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孟庆龙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侯永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温海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付静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徐静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4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田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乡镇（区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乡镇（区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林长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凤霞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苏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张桂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徐丹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元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徐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吴欣桥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于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张有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杨仁贵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王闯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道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王钧波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庞小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飞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许福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立冬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洪铭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沈万全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雷中林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裴功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郝盛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于永生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季君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陈宝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晓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杨东亮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王相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9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尤发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姜永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凤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袁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1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曲佳苗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黄东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傅金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杨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春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吕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7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张造缘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蔡云鹏 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常馨予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杨向东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苗春鹤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尹泽梁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春江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王治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赵永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赵长鹤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赵文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邓文晶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崔亚楼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王泽民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陈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王亮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梁婉亭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张立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侯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赵波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暴宏伟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杨根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许洪财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郜忠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项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张武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李卓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张波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刘春成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程万军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Style w:val="Font11"/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zh-CN" w:bidi="ar"/>
                              </w:rPr>
                              <w:t>龙波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44"/>
          <w:szCs w:val="44"/>
          <w:lang w:val="en-US" w:eastAsia="zh-CN"/>
        </w:rPr>
        <w:t>脱贫劳动力省内县外务工交通补助统计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194310</wp:posOffset>
                </wp:positionV>
                <wp:extent cx="48285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054"/>
                              <w:gridCol w:w="916"/>
                              <w:gridCol w:w="916"/>
                              <w:gridCol w:w="916"/>
                              <w:gridCol w:w="1054"/>
                              <w:gridCol w:w="916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乡镇（区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乡镇（区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旗山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珊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坤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玉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丽霞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百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铁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闫海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志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秀芬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凤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泽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学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焕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邵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宇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占英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前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志刚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大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明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印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秀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丽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志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艳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光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秀岩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文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远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晶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昌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运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都金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东波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敬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凯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丛艳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东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伟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建昕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建民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洪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丽叶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彬彬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俊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可盈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丽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春雨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丽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中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彦春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月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晓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嘉鑫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学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岔路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欣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乡镇（区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乡镇（区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文武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洪喜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鲍金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云浩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玉苹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龙飞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忠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多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凤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俊彤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晶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孔祥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振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聂瑞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庆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范金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喜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占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明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苗雨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辛雪莹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苗泰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贵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立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万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占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红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颜世贤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江华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国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立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冬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飞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晓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费春雨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永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利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浩然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敏春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精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晓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立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延华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连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跃丹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浩东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蜓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玉娜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洪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发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金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越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红睿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世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圣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雨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喜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晓铭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河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祁嘉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乡镇（区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天野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霍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天赐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龙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春营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宏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凤财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艳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少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国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金鑫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红军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永春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立民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德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洪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晓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祥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生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志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榆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德喜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春波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秀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波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春库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玉芹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永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盖万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佳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庆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宝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苗长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春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金龙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添武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尤忠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苗嫦娥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涛涛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胤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金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淑华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念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锡城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拉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霍宏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841.9pt;mso-wrap-distance-left:9pt;mso-wrap-distance-right:9pt;mso-wrap-distance-top:0pt;mso-wrap-distance-bottom:0pt;margin-top:15.3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054"/>
                        <w:gridCol w:w="916"/>
                        <w:gridCol w:w="916"/>
                        <w:gridCol w:w="916"/>
                        <w:gridCol w:w="1054"/>
                        <w:gridCol w:w="916"/>
                        <w:gridCol w:w="917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乡镇（区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乡镇（区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旗山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珊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坤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玉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丽霞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百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铁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闫海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志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秀芬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毛凤祥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毛泽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学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焕臣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邵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宇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占英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前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志刚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大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明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印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秀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丽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志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艳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光旭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秀岩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文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远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晶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昌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运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都金亮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东波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敬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凯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丛艳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东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伟东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建昕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建民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洪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丽叶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彬彬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俊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可盈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丽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星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春雨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丽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中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彦春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邱月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晓东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嘉鑫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学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岔路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欣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乡镇（区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乡镇（区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文武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洪喜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鲍金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云浩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孟玉苹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龙飞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忠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多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凤臣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俊彤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晶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孔祥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振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聂瑞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庆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范金江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狄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喜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占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明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苗雨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辛雪莹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苗泰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尹贵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立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万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占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红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颜世贤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江华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国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立伟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冬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飞龙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晓龙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费春雨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永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旭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利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龙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浩然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敏春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精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晓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立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延华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连荣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跃丹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浩东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蜓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代玉娜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洪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发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金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越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红睿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世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龙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圣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雨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喜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晓铭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河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祁嘉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乡镇（区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天野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霍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天赐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龙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春营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宏桥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凤财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艳龙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柴少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国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金鑫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鲁红军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永春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立民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德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洪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晓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祥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生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志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榆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德喜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春波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秀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波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春库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玉芹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永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盖万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陆佳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庆喜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宝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苗长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春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金龙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添武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尤忠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苗嫦娥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涛涛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胤勃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付佳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金东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淑华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念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锡城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拉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霍宏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4:17Z</dcterms:created>
  <dc:creator>Administrator</dc:creator>
  <dc:description/>
  <dc:language>en-US</dc:language>
  <cp:lastModifiedBy>歆劫</cp:lastModifiedBy>
  <cp:lastPrinted>2023-10-25T14:15:00Z</cp:lastPrinted>
  <dcterms:modified xsi:type="dcterms:W3CDTF">2023-10-25T07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E16356D5649CE9FAC04906A7009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